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3 –лекция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Халықаралық экономикалық интеграция</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Халықаралық экономикалық интеграция - әлемнің барлық елдерін, әлемдік шаруашылықты, халықаралық еңбек бөлінісін және халықаралық экономикалық қатынастарды қамти отырып, соңғы жылдары кеңірек емес, терең дами бастады.Әлемдік шаруашылықтың жаһандануын күшейту, өткізу нарықтары үшін фирма аралық және мемлекет аралық бәсекелестіктің шиеленісуі және шикізат көздері, өндірістің шеңберден шығуы ұлттық шекаралар, ТҰК қызметі және халықаралық өндірістік кооперацияны құру мүмкіндіктерін шектейді әрбір жеке алынған ел экономикалық әлемдік нарықтағы саяси мүдде юолып табылады. Бұл елдер арасындағы өзара іс-қимылдың жаңа жолдарын іздеу қажеттігіне алып келді.</w:t>
      </w:r>
    </w:p>
    <w:p>
      <w:pPr>
        <w:pStyle w:val="Normal"/>
        <w:spacing w:lineRule="auto" w:line="240" w:before="0" w:after="0"/>
        <w:ind w:firstLine="709"/>
        <w:jc w:val="both"/>
        <w:rPr/>
      </w:pPr>
      <w:r>
        <w:rPr>
          <w:rFonts w:cs="Times New Roman" w:ascii="Times New Roman" w:hAnsi="Times New Roman"/>
          <w:i/>
          <w:sz w:val="24"/>
          <w:szCs w:val="24"/>
          <w:lang w:val="kk-KZ"/>
        </w:rPr>
        <w:t>Халықаралық ұйымдар</w:t>
      </w:r>
      <w:r>
        <w:rPr>
          <w:rFonts w:cs="Times New Roman" w:ascii="Times New Roman" w:hAnsi="Times New Roman"/>
          <w:sz w:val="24"/>
          <w:szCs w:val="24"/>
          <w:lang w:val="kk-KZ"/>
        </w:rPr>
        <w:t>-маңызды нысандардың бірі арасындағы көп жақты ынтымақтастық. Олар қатысушылар арасындағы келісім негізінде құрылады. Халықаралық ұйымдардың қызметі олардың жарғысымен реттеледі.Ұйымдар қызметінің тиімділігі қол жеткізе алатын келісімділік. Ұйымдар қызмет бағыттары бойынша (бейбітшілік пен қауіпсіздік, экономика, мәдениет, денсаулық сақтау, көлік және т. б. мәселелері) ерекшеленеді; қатысушылар құрамы бойынша (әмбебап,өкілеттіктер көлемі) және негізгі мақсаттарға т. б. бойынша барлық халықаралық ұйымдардың міндеттері халықаралық ынтымақтастықтың көпжақты конструктивтік базасын құру, бейбіт келісімнің жаһандық және өңірлік аймақтарын белгілеу мен  қатар өмір сүру. Халықаралық ұйымдар арасында БҰҰ ерекше орын алады.Жалпы құзыреттіліктің халықаралық ұйымы. Қазіргі уақытта  БҰҰ мүшелері болып 190-нан астам мемлекет табылады.Экономикалық қатынастар күрделеніп, жаңа нысандарды алады . Халықаралық мамандандыруды тереңдету және алмасу бірқатар елдердің ұлттық шаруашылықтардың тығыз өсуіне әкелді жаңа, жоғарғы сатысы-халықаралық еңбек бөліністері-Халықаралық экономикалық интеграци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л елдердің экономика және өмірдің басқа да салалары саласында келісілген саясатты жүргізуге негізделген терең және тұрақты өзара байланысын дамыту процесін білдіретін қоғам.Әлемдік экономикалық дамудың қазіргі кезеңі өңірлік интеграциялық өзара іс-қимыл процесін жандандырумен сипатталады. Интеграциялық кешендер барлық көбірек әсер етеді құрылымы мен даму динамикасын әлемдік экономика. Интеграциялық блоктар мен бірлестіктердің әлемдік сауда мен сауда жүйесіне әсер ету проблемасы халықаралық форумдар мен конференцияларды, атап айтқанда ДСҰ шеңберіндегі келіссөздерді талқылаудың мәні болып табылады. Аймақтық интеграция-бұл елеулі, бірақ сол уақытта күрделі процесс әлемдік шаруашылықтың дамуына қарама-қайшы ықпал етеді. Бір тараптан, бұл процесс әлемдік шаруашылықтың күшейіп келе жатқан жаһандануына қарсы тұрады, себебі өңірлік бірлестік шегінде елдердің сауда-экономикалық және қаржылық мүдделерін қорғау. Екінші жағынан, өңірлік интеграция жаһандану үдерісін жеделдетеді, соның салдарынан оның негізгі мақсаты интеграцияға қатысушы елдер арасындағы сыртқы экономикалық байланыстарды ырықтандыру болып таб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интеграциялық үдерістер әлемнің барлық аймақтарында жүреді. Өңірлік топтардың ең ірілері Азия-Тынық мұхиты экономикалық форумы болып табылады.(АТЭС), ЕО, НАФТА, АСЕАН, еркін сауда аймағы (ЦЕФТА), ТМД, МЕРКОСУР олардың барлығы әр түрлі қатысушы елдердің санымен ерекшеленеді, әр түрлі экономикалық әлеуетке ие және әр түрлі интеграцияны дамыту кезеңдері.Интеграция тек өзара экономикалық мүдделердің және елдердің географиялық жақындығы ол үшін тығыз және ұзақ өзара іс-қимыл қажет олардың шаруашылық, әлеуметтік және саяси құрылымдары, тарихи, мәдени және тілдік дамудың өзара шарттылығы. Интеграцияның негізгі кезеңдері. Интеграцияның бес негізгі кезеңін (еркін сауда аймағы, кедендік экономикалық одақ, валюталық одақ).Бірінші кезең-еркін сауда аймағын белгілеу,тарифтік және тарифтік емес шектеулерді біртіндеп жою немесе тауарлар мен қызметтердің еркін қозғалысына қол жеткізу интеграцияға қатысушы елдер арасындағы өзара іс-қимыл. Мұндай нысан интеграция НАФТА, АСЕАН, ЕАСТ шеңберінде іске асырылады.Екінші кезеңде Кеден одағы құрылады, оның қатысушылары кедендік тарифтерді жойып қана қоймай, өзара квоталар да, сонымен бірге бірыңғай сыртқы сауда Үшінші елдерге қатысты саясат. Үлгі кеден одақ МЕРКОСУР қызмет етеді. Интеграцияны дамытудың үшінші кезеңінде жалпы нарық қалыптасады, оның шеңберінде факторлардың еркін орын ауыстыруы үшін барлық кедергілерді жою болжанады қатысушы елдер арасындағы өндіріс. Бұл үшін ұлттық заңнамаларды үйлестіру, маңызды сәт-биліктің ұлттықтан жоғары органдарын дамыту.Интеграцияны дамытудың төртінші кезеңінде экономикалық одақ құрылады, ол елдер арасында экономикалық жиынтық ресурстарды ұтымды пайдалану, еңбекті бөлу және өндірісті мамандандыру, оңтайландыру және Одақ шеңберінде өңірлік сәйкессіздіктерді қысқарту. Интеграцияның мұндай нысаны қазірдің өзінд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О шеңберінде іс жүзінде іске асырылған. Ақырында, интеграцияны дамытудың соңғы, бесінші кезеңі валюталық одақ болып саналады, оның шеңберінде бірыңғай валюта енгізу, бірыңғай банк құру және келісілген валюта-қаржы саясатын жүргізу көзделеді. Тәжірибеде соңғы кезеңдер даму мысалында жақсы байқалады Еуропадағы өңірлік экономикалық интеграци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әселен, ЕО және интеграциялық үдерістер бұрыннан экономикалық шеңберден шығып, қазіргі халықаралық қатынастар жүйесіндегі маңызды орын. Туралы шарт ЕО-мен қол қойылған, 1992 жылы Маастрихте (Нидерланды) мемлекет және үкімет басшылары 12 мүше — мемлекеттер, Еуропалық экономикалық қоғамдастық, күшіне енді 1993 жылғы 1 қарашада шарт Ұлттық азаматтыққа қосымша ЕО азаматтығын енгізді. ЕО құқығының бастапқы негізін құрайды үш қауымдастық құрған шарттар-ЕОУС (1951 ж.), БЭЖ сондай-ақ бірыңғай еуропалық акт, Маастрихт, Амстердам шарттары және мүше елдердің бірлескен сыртқы саясаты мен саясаты туралы басқа да құқықтық құжаттар халықаралық қауіпсіздік, ішкі және құқықтық саясат саласындағы ынтымақтастық. Интеграциялық топтың негізгі мақсаттары ретінде: ортақ нарықты құру тауарларды, капиталдарды, қызмет көрсетулерді және жұмыс күшін-жазыл баждар және басқа да шектеу, саудада өткіз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ауда саясатын жүзеге асыру. 1992 жылғы мамырда Бірыңғай экономикалық кеңістік құру туралы келісімге қол қойылды. экономикалық кеңістік (БЭК). 1993 ж. Люксембургте сегіз ел (Бельгия, Италия, Испания, Люксембург, Нидерланды, Португалия, Франция, ГФР) қол қойды т ауар, капитал, халық шекарасы арқылы еркін қозғалыс жарияланған Шенгендік келісімде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 елдер. Кейінірек осы келісімдерге Дания қосылды, Греция, Финляндия, Швеция және ЕО мүшесі емес тағы екі ел-Исландия және Норвегия. 1999 жылдан бастап енгізілді бірыңғай валюта бірлігі — еуро — алдымен қолма-қол ақшасыз 1 қаңтардан бастап қолма-қол есеп айырысу үшін де. Еуропалық валюта одағы ЕО шеңберінде әрекет етеді және 12 ел кіреді: Австрияға,Бельгияға, Грецияға (2001 жылы қосылды), Италияға, Ирландия, Испания, Люксембург, Нидерланды, Португалия, Финляндия, ГФР, Франция. Қазіргі уақытта мүшелер саны ЕО 28-ға жетті. 2004 жылы ЕО құрамына Кипр, Латвия, Литва, Мальта, Польша, Словакия, Словения, Чехия және Эстония қабылданды. 2007 ж. Болгария мен Румыния қабылданды, ал 2013 ж. —Хорватия. Одақ құрамына кіру туралы өтінімді Түркия берді. Албания, Македония, Босния және Герцеговина, Украина, Молдавия ЕО-ға қосылуға өз ниетін білдірді. Еуропада үлкен Бірыңғай ішкі құрылым қалыптасты қазіргі уақытта тауарлардың, капиталдардың, қызметтердің және адамдардың еркін қозғалысы қамтамасыз етілген нарық, бұл ЕО құрамына кіретін экономиканың өсуі мен тиімділігін арттырудың қосымша көзі болып табылады. Еуропа берік әлемдік экономикада ең ірі күш орталығы ретінде орнады. ЕО елдерінің үлесі (ішкі өңірлік сауданы ескере отырып) әлемдік сауданың шамамен 40% - ын құрайды. Бірыңғай ішкі нарықты қалыптастыру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О ең ірі ашық нарықтардың бірі. Жиынтық Одаққа мүше елдердің ЖІӨ 15,8 трлн. (2014)) және планетадағы ең ірілерінің бірі болып табылады (басқа интеграциялық бірлестіктің ІЖӨ — нен кейін — НАФТА-20,1 трлн АҚШ долл.; әлемдік ЖІӨ 87,25 трлн.). ЕО сауда-саттығының жалпы көлеміндегі аймақішілік сауда айналымының үлесі 70%. Батыс Еуропада үлкен қаржы шоғырланған ресурстар, бұл өңір негізгі әлемдік кредиторлардың бірі. Интеграцияға қол жеткізу үлкен өсуге ықпал етті осы аймақтың саяси беделі мен ықпалының болуы. Өзара іс — қимылдың маңызды бағыттары мен жетістіктерінің бірі-ЕО-ның бірыңғай сыртқы экономикалық саясатын әзірлеу. Оның айрықша ерекшелігі — шарттық байланыстар мен қатынастардың ерекше жүйесін қалыптастыруда көрінетін әріптес елдердің түрлі топтарына сараланған көзқарас,ДСҰ-ның нормалары мен ережелеріне қайшы келмейтін, бірақ жекелеген елдермен ынтымақтастық ерекшеліктерін ескеру және елдер топтары.НАФТ-тың басқа интеграциялық тобын құру ресми күшіне енгенге дейін дайындалған. АҚШ-тың тығыз қарым-қатынасы негізгі критерий болды, Канада мен Мексика даму тарихы бойы. НАФТ құру туралы Келісім 1994 жылғы 1 қаңтарда күшіне енді.Тұңғыш рет екі жоғары дамыған одақ құрылды елдер мен дамушы ел. Бұл келісімге қол қою 1994 жылы ең ауқымды жобаны құрудың негізі болды. ішкі аймақтық сауда көлемі 390 млрд. және жиынтық ІЖӨ-мен, 8 трлн. Қазіргі уақытта жиынтық ЖІӨ</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АФТА — ға мүше елдер қазірдің өзінде 20 трлн. (халық саны — 480 млн адам, 2014 ж.). Жалпы көлемдегі аймақішілік сауда айналымының үлесі НАФТА сауда-саттық 50% - дан асады. Мексика өзінің экономикалық әлеуеті бойынша келісім бойынша өз серіктестерінен көп есе төмен. Алайда Мексиканың АҚШ-пен көршілес кездесуі ойнады НАФТ құруда және елдің одан әрі шаруашылық дамуында басты рөлді оның бағытын алдын ала айқындай отырып сыртқы экономикалық байланыстар. Қазіргі уақытта жалғасуда америкалық еркін сауда аймағы — FTAA құру туралы 34 американдық мемлекеттің келіссөздері. Бірақ басты себебі қазіргі кезде келіссөздер жүргізу процесін жіберу туралы шешім қабылданды күш-жігерін қорытынды екі жақты АҚШ мүдделерін ескеретін еркін сауда туралы келісімдер және Латын Америкасының жекелеген елдерінің мүмкіндіктері. Азия-Тынық мұхиты өңіріндегі халықаралық қатынастар динамизм мен қозғалысқа ие болды. Құрылған 1967 жылы Оңтүстік-Шығыс мемлекетіндегі интеграциялық құрылым (АСЕАН) қазіргі уақытта осы және тығыз ынтымақтастық үшін әлеуеті бар Ресеймен, Қытаймен, Жапониямен және басқа елдермен. Мәселен, Үндістан және АСЕАН 2012 жылға қарай еркін сауда аймағын құруға келісті сауда. Жапония мен АСЕАН тауарлар мен қызметтер саудасы, трансшекаралық инвестициялық қызмет және т. б. саласында ырықтандыру туралы келіссөздерді бастауға міндеттелді. еркін сауда аймағын құру туралы келісім ҚХР және АСЕАН. Осыған ұқсас бастама болуы мүмкін және Корея Республикасы. Басқа сөзбен айтқанда, тағы да туындауы мүмкін бір қуатты еркін сауда аймағы. 1989 жылы Австралияның бастамасы бойынша сауданы дамыту үшін және инвестициялар өңірде құрылған тағы бір интеграциялық құрылымы — АТЭС. Мүше мемлекеттер: Австралия, Бруней, Вьетнам, Гонконг, Индонезия, Канада, Қытай, Малайзия, Мексика, Жаңа Зеландия, Папуа - Жаңа Гвинея, Перу, Корея Республикасы,</w:t>
      </w:r>
    </w:p>
    <w:p>
      <w:pPr>
        <w:pStyle w:val="Normal"/>
        <w:spacing w:lineRule="auto" w:line="240" w:before="0" w:after="0"/>
        <w:ind w:firstLine="709"/>
        <w:jc w:val="both"/>
        <w:rPr/>
      </w:pPr>
      <w:r>
        <w:rPr>
          <w:rFonts w:cs="Times New Roman" w:ascii="Times New Roman" w:hAnsi="Times New Roman"/>
          <w:sz w:val="24"/>
          <w:szCs w:val="24"/>
          <w:lang w:val="kk-KZ"/>
        </w:rPr>
        <w:t>Сингапур, АҚШ, Таиланд, Тайвань, Филиппин, Чили, Жапония. 1997 жылы АТЭС-те Ресей қабылданды. Ұйымның мақсаты: өңір елдерінің өсуі мен дамуын қолдау; өзара сауда кедергілерін жеңілдету; қызметтер мен инвестициялар алмасу; сауда, қоршаған орта сияқты салаларға ынтымақтастықты тарату орта және т. б.; ашық диалог пен консенсусқа бейімділік; АТЭС-қа қатысушы барлық елдер арасында бейресми пікір алмасу. Ынтымақтастық АСЕАН, бейресми консультативтік сияқты мемлекетаралық ұйымдарды қоса алғанда, өңірдегі бар ұйымдардың қызметін алмастырмай, толықтыруы тиіс.Тынық мұхит экономикалық ынтымақтастығы жөніндегі кеңес) сияқты ұйымдар. АТЭС форумының барлық қатысушылары экономикалық жүйелер (экономика) деп аталады. Бұл АТЭС мүшелерінің форумға саяси сипат берілмеуімен түсіндіріледі.1994 ж. Богорда (Индонезия) кездесуде жалпы көзқарас болашақ форумның нақты стратегиялық мақсаты: еркін сауда және инвестициялар аймағын құру өңірде. Төрт континентке созылатын және еркін сауданың ең ірі аймағын құру жоспарлануда. әлемдік экономика мен әлемдік сауданың жартысынан астамы үлесіне тиесілі елдер. Шын мәнінде, аймақтандыру-бұл жекелеген мемлекеттердің шаруашылығын интернационалдандыру, бірақ жаһандық,</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л өңірлік деңгейде  интеграцияланатын елдердің фирмалары арасындағы байланыстардың қарқынды дамуы мемлекетаралық немесе тіпті мемлекет үсті реттеу қажеттілігін туындатады. бірыңғай нарықтың параллель дамуымен. Нәтижесі-Өңірлік экономикалық топтар мүшелерінің бірлескен экономикалық, ғылыми-техникалық, валюталық-қаржылық, әлеуметтік, сыртқы және тіпті қорғаныс саясаты. Әрине, қолда бар өңірлік блоктар ЕО мен НАФТАДАН анық төмен нақты интеграциялану дәрежесі бойынша, сондай-ақ топтар үшін де Азия, Африка, Оңтүстік Американың дамушы елдері соңғы жылдары өңірішілік сауда үлесінің бірнеше есе артуы байқалып отыр. ЕО-да. Мәселен, қазіргі уақытта Африкада маңызды еларалық сауда-экономикалық қатынастарды дамытуға жәрдемдесуге арналған субөңірлік экономикалық топтардың саны. Бірақ әзірге олардың тиімділігі жоғары емес.</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Ұлттық экономикалардың қарапайым жиынтығын айналдыру біртұтас өңірлік экономикалық жүйеге индустрияландырудың өте жоғары сатысында ғана мүмкін олардағы дамудың кемінде жоғары сатысы кезінде қатысушы елдердің демократия және құқықтық мемлекет институттары. Өңірлік деңгейде апробацияланған интегралдаудың бұл заңдылықтары, жаһандық ауқымда да жұмыс істейді. Бұл процестің өсуі ғаламшар ауқымына дейін жаһандандыру бар.</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Бақылау сұрақтары</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Жаһандану", "халықаралық интеграция", "аймақтандыру"ұғымдарын түсіндіріңі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Жалпы әлемдік стратегияның негізгі ережелерін сипаттаңы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даму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Ең танымал халықаралық ұйымдардың қызметі туралы қандай мәлімет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rPr>
        <w:t>ұйымдар, экономикалық интеграциялық топтар бар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Әлемдік экономикадағы маңызды интеграциялық экономикалық бірлестіктердің рөлі қандай?</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pPr>
      <w:r>
        <w:rPr>
          <w:rFonts w:cs="Times New Roman" w:ascii="Times New Roman" w:hAnsi="Times New Roman"/>
          <w:b/>
          <w:sz w:val="24"/>
          <w:szCs w:val="24"/>
          <w:lang w:val="kk-KZ"/>
        </w:rPr>
        <w:t>6 .3</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Әлемдік шаруашылықтағы ТҰК қызметінің ауқым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Халықаралық еңбек бөлінісіне елеулі әсер ету, жоғарыда айтылғандай, қазір тек қана емес мемлекеттер арасындағы қарым-қатынастар аясында ТҰК қызметін әртараптандыру. Жаһандану әлемдік шаруашылық ауқымындағы өсімін молайту процесін интернационализациялауды жан-жақты тереңдетуде, оның басты тасымалдаушылары ТҰК және трансұлттық ұйымдар болып табылады банктер. Халықаралық бизнес аса маңызды орын алады әлемдік шаруашылықта. Негізгі бағыттарына бизнес жатады халықаралық сауда және тікелей шетелдік инвестициялар, субъектілері ретінде халықаралық бизнес материалдық өндіріс және қызмет көрсету саласындағы ірі, орта және шағын кәсіпорындар әрекет етеді. Субъектілері халықаралық тек сыртқы сауда операцияларын ғана емес, шетелдік өндірістік қызметті жүзеге асыратын трансұлттық (немесе көп ұлтты) кәсіпорындар деп танылады. Әлемдік экономиканың транснационалдануы. Ғылыми әдебиетте әртүрлі анықтамалар бар, ТҰК дегеніміз не? Келтіреміз олардың екеуі осы мәнісін толық бейнелейді құбылыстар. Трансұлттық корпорация — бұл белгілі бір мемлекет шеңберінде бастапқыда пайда болған, бірақ өзінің даму процесінде осындай жағдайға қол жеткізген сауда-өнеркәсіптік, қаржылық, аралас немесе өзге де компания.өндірілетін өнімнің құны немесе өзге де объективті өлшенетін параметрлер бойынша операциялар көлемінің жартысын қамтамасыз етеді. оның қызметі бас мемлекеттің шекарасынан тыс.Трансұлттық корпорациялар-бұл халықаралық өндірістік бөлімшелері бар фирмалар немесе одан да көп елдерде басқарылатын және бір (штаб-пәтері) немесе бірнеше орталық. Автономды тұрған кәсіпорын әртүрлі елдерде бірыңғай интернационалдық құрылым шеңберінде жұмыс істейді. Бұл жұмыс істейтін фирмалар шешім қабылдау орталығы арқылы келісілген саясатты жүргізуге, сондай-ақ қаржы-өлшеу тобының басқа қатысушыларына тиісті ықпал ету.Әлемнің ірі ТҰК Штаб-пәтері бұрынғысынша негізінен экономикалық дамыған елдерде (бұдан әрі -70%). Алайда ТҰК филиалдары бүкіл әлем бойынша таратылған. Қазіргі уақытта әлемде 84 мың ТНК желісі бар әлемнің түрлі елдеріндегі шетелдік филиалдар мен бөлімшелер санының үшеюі 800 мыңнан асатын әлемдік шаруашылық байланыстары олардың санының өсуімен де, және олардың өндірістік цехтар. Ең ірі ТҰК қызметінің ауқымы тек қана емес жылдық кіріс көлемі бойынша, сондай-ақ құрылатын қосылған құн мөлшері бойынша да (орташа есеппен 20-25% көлемді құрайтын) әлемнің ірі елдерінің ЖІӨ көлемімен салыстыруға болады.Осы көпұлтты кәсіпорындардың шетелдік филиалдары әлемдік ЖІӨ-нің 10% - дан астамын құрайтын өнім өндіреді,ал олардың экспорты тауарлар мен қызметтердің әлемдік экспортының 30% - нан асады,ал жинақталған тікелей шетелдік инвестициялар нақты әлемдік экономиканың жиынтық негізгі капиталына тең.Ірі ТҰК жыл сайынғы сату көлемі, мысалы "Роял Датч Шелл" (Royal Dutch Shell), американдық корпорация "Эксон Мобил "(Exxon Mobil), Британдық "Бритиш" компаниясы Петролеум " 400-500 млрд.АҚШ долл. АҚШ. Көптеген салаларда біріншілік, әдетте, бес-алты жетекші компанияларға тиесілікөшбасшылардың артында 15-20 ірі ТҰК бар. Мәселен, көлемі 2013 жылы бес ірі корпорация кәсіпорындарында ("Дженерал Моторс", "Форд Мотор", "Тойота", "Рено-Ниссан", "Фольксваген") жеңіл автомобильдер өндірісі 60-тан астам% жалпы әлемдік жеңіл автомобиль шығару, Ал он ірі ТҰК саласының шамамен 90% әлемдік. Әрбір кәсіпорындардағы болат балқытудың көлемі қара металлургиядағы ("АрселорМиттал», "Ниппон Стил", "БаостилГрупп"," Поско") осындай көптеген дамыған елдерде, тіпті Франция, Италия,Испания.Әлі де сақталуда ко барлық әртараптандыруға қызмет ТҰК енуіне олардың барлық көбірек әлемдік шаруашылық салаларының және әлем елдерінің саны. Ірі ТҰК өзіндік конгломераттарға айналады, олардың ішінде мамандандыру және кооперациялау негізінде мақсаты бойынша әртүрлі тауарларды шығару, сондай-ақ әр түрлі қызметтер ұсынылады (пластикалық сақтандыру бойынша операциялар және т. б.). Жіктеуге мүмкін емес фирмалар пайда болды салалық жоспарда (мысалы, өнеркәсіптік конгломераттар "Дженерал Электрик", "Мицубиси" және т. б.). Корпорациялар — индустрия алыптары кепілдік және тұтынушылық кредит беру, коммерциялық несиелермен айналысады,  сақтандыру бизнесі мен Т. Т. ТҰК-ға қатысады. өндіріспен аралас салаларда ақпараттық бақылау сатып алынады. Орналасқан елді таңдау кезінде ТҰК қуаттылығын қабылдаушы Тараптың инвестициялық ахуалын бағалайды: елдегі саяси тұрақтылық деңгейі, 3) шетелдік филиалдарда жұмыс істейтін персоналдың жұмыспен қамтылғандардың жалпы сомасына қатынасы. Өте жоғары трансұлттық индексі (80% - дан астам) "Роше" сияқты корпорацияларға ие», "Нестле "(Швейцария), "Водафон", "Бритиш Петролеум"» (Ұлыбритания), "Филипс Электроникс" (Нидерланды) және т. б. Соңғы онжылдықта ТҰК және олардың филиалдары көп дамушы елдерде — Қытайда, Сингапурда, Корея Республикасында, Бразилияда, Мексикада, Аргентинада, сондай-ақ елдерде құрылады ТМД республикаларын қоса алғанда, "өтпелі экономикасы бар". Ең ірі корпорациялар тізімінде Орталық-Шығыс Еуропа-бұл ресейлік ТНК ("Лукойл"," Газпром"," Норильский никель"," Русал", Алроса " және т.б.). Пайданы барынша көбейту ТҰК өз қызметінің географиясын үздіксіз кеңейтуге итермелейді. Олардың мүдделерінің аясына вовлекается саны өсуде. Жаһандық стратегия өндірісті орналастыру ірі және ұсақ фирмалар үшін бәсекелестікте табысқа жетудің міндетті шарттарының бірі. Шеңберінде ТҰК халықаралық өндірістік кооперациялаудың берік және тиімді тізбектері жиналады. Жүзеге асырылады әлемдік дайын бұйымдар өндірісін қамтамасыз ететін бөлшектерді, компоненттерді және жартылай фабрикаттарды үздіксіз жеткізу сапа стандарты. Тауарлардың айналымы да жүзеге асырылады,"ноу-хау" - халықаралық, бірақ Фирма ішілік мәні бойынша. Басқаша айтқанда, әрбір ТҰК айналасында өндірістік, ғылыми-техникалық, сауда және басқа да байланыстардың кең желісі қалыптасады. ТҰК (оның ішіндекөп жағдайда жаһандық жүз мың ірі, орта және шағын кәсіпорындар-серіктес және қосалқы мердігерлер. Халықаралық сауданың елеулі үлесі (шамамен 30%) ТҰК-ның еншілес фирмалары арасындағы Фирма ішілік ағындарға. Ірі ТҰК басшылығының әлемдік нарықтағы өзінің стратегиялық ұстанымын одан әрі күшейтуге ұмтылуы айтарлықтай белсендірілген негізгі себеп болды халықаралық мәмілелердің соңғы жылдары компаниялардың бірігуі және жұтылуы. Соңғы жылдары белсенді жүріп жатыр ТҰК бірігу процесі және шағын корпорацияларды ірі сіңіру. Әлемнің 100 ірі ТҰК үлесіне ғана келеді барлық көпұлтты компаниялардың жиынтық шетелдік активтерінің 10% - дан астамы, олардың 18% - ы шетелдік сату және 14% персоналының санын, жұмыспен қамтылған кәсіпорындарда шетелдік әлемнің барлық ТҰК филиалдарында. Стратегиялық ынталандыратын көптеген факторлар  альянстар, ұйымдастыру және бірлесіп өткізу саласына жатады шетелдік инвестициялар үшін құқықтық жағдайлар, салық салу жүйесі, экономиканы мемлекеттік реттеу, бар болуы экономикалық-географиялық жағдайы, осы аумақта инфрақұрылымның даму дәрежесі, жұмыс орнының құны оның күші мен біліктілік деңгейі, ұлттық</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алюта, пайданы қайтару мүмкіндігі. "Трансұлттық" индексі (транснационализация индексі). ЮНКТАД сарапшылары ұсынған трансұлттық индексі өндірістік өнімнің шығу дәрежесін сипаттайды және басқа елдердің экономикасына ену. Ол үш көрсеткіштердің орташа арифметикалық ретінде есептел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шетелдік активтердің корпорация активтерінің жалпы сомасына қатынас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әне ҒЗТКЖ-ны пайдалану. Үлкен қаражат салу ғылыми зерттеулерге (олардың тапсырыстары бойынша Техникалық және технологиялық жабдықтарды таратуда жетекші рөл атқарады. жаңа енгізілімдер. Әлемнің ең ірі ТҰК институционалдық негізі-БАҚЫЛАУДА құрылған холдинг жүйес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ас компанияның үстінен еншілес. Холдингтермен қатар қарқынды қабылдаушы елдердің компанияларымен, стратегиялық альянстармен және келісімшарттық құқықтармен бірлескен кәсіпкерлікте қалыптасқан ТҰК-ның басқа да ұйымдық нысандары дамуда. ТҰК қызметінің диверсификациясы және географиясы, көлемі оларды өндіру және жылдық кіріс көлемі, сондай-ақ оларды сату көлемі шетелдік филиалдарға айтарлықтай әсер етеді МРТ-да. Көп ұлтты корпорациялардың күші өсіп келеді. ТҰК жаһандық сипаттағы жаңа басқару құрылымына айналды. Жаһандық ақпараттық-қаржылық желілер және жұмыс істеуге ықпал етті. ТҰК желілік құрылымдары. Ұлттық мемлекеттердің, ТҰК - ның халықаралық байланыстар жүйесімен байланысты шетелдік филиалдарымен өндірістік қуаттарының жиынтығы қазіргі кезде жаһанданған әлем шеңберінде өндірістік және өзге де қатынастар жүзеге асырылатын Бірыңғай экономикалық кеңістік.</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Бақылау сұрақтар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Қандай фирмалар ТҰК деп ата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ТҰК қызметін салыстыру қандай көрсеткіштер негізінде жүзеге асырылады? Әлемдегі ірі ТҰК қызметінің ауқымы қандай?</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Қазіргі заманғы әлемдік шаруашылық өндірістік жүйенің ТҰК — ядросы деп айтуға бола 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Ұлтаралық" көрсеткіші нені білдіреді және әлемдік экономикадағы транснационализация ауқымы қандай?</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Қандай шаралар қолданады ТҰК кеңейту мақсатында халықаралық?</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Халықаралық өндірістік кооперация орны бар туралы не хабарлай аласыз?</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07:00Z</dcterms:created>
  <dc:creator>kana</dc:creator>
  <dc:description/>
  <cp:keywords/>
  <dc:language>en-US</dc:language>
  <cp:lastModifiedBy>kana</cp:lastModifiedBy>
  <dcterms:modified xsi:type="dcterms:W3CDTF">2020-06-29T06:07:00Z</dcterms:modified>
  <cp:revision>1</cp:revision>
  <dc:subject/>
  <dc:title/>
</cp:coreProperties>
</file>